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9, 2006 Board Meeting Minutes</w:t>
        <w:br/>
        <w:br/>
        <w:t>Attendance:</w:t>
        <w:br/>
        <w:br/>
        <w:t>Wendi Li, Nupur Garg, Sushama Dasari, Jennifer Kwok Christine Chin, Patricia Zhang, Kathy Xu, Tiffany Cheng, Kat Kuan, Jessica Leon, Lauren White, Michelle Lustrino, Yushan Kim, Ruchi Jain, San Pal, Wen-fai Fong, Becca Arivantes, Julie Shi, Abby Clark</w:t>
        <w:br/>
        <w:br/>
        <w:t> </w:t>
        <w:br/>
        <w:br/>
        <w:t>Career Week: Sept 18-22</w:t>
        <w:br/>
        <w:br/>
        <w:t>Career Fair: GSC, Senior class, SWE hosts</w:t>
        <w:br/>
        <w:br/>
        <w:t>Under student section of website, can volunteer</w:t>
        <w:br/>
        <w:br/>
        <w:t>Esp need help in morning, postering, setup</w:t>
        <w:br/>
        <w:br/>
        <w:t>Night before, need help moving boxes</w:t>
        <w:br/>
        <w:br/>
        <w:t>Guide book distribution throughout campus the day of</w:t>
        <w:br/>
        <w:br/>
        <w:t>Day of: ushers, movers, employer lunch ticket checkers, student check-in booth (one outside Johnson, another on Vassar), info desk, shipping to clean up</w:t>
        <w:br/>
        <w:br/>
        <w:t> </w:t>
        <w:br/>
        <w:br/>
        <w:t>Career Fair Banquet: 6-8pm at Cambridge Marriott: free for students!</w:t>
        <w:br/>
        <w:br/>
        <w:t>            Take some posters to put up in your dorms</w:t>
        <w:br/>
        <w:br/>
        <w:t>            Lobby 10 booth for signup</w:t>
        <w:br/>
        <w:br/>
        <w:t>            $10 deposit, and will be overbooked</w:t>
        <w:br/>
        <w:br/>
        <w:t> </w:t>
        <w:br/>
        <w:br/>
        <w:t>National Conference: Oct 12 (Thurs ~3pm) - 14 (Sat morning) in Kansas City, MO</w:t>
        <w:br/>
        <w:br/>
        <w:t>            Will be missing last day, Sunday, but can accommodate those who want to stay later.</w:t>
        <w:br/>
        <w:br/>
        <w:t>            Everyone will pay for their airfare, then get reimbursed.</w:t>
        <w:br/>
        <w:br/>
        <w:t>            Must become national member to go, but board gets $15/$20 subsidized, regular members get $10/$20</w:t>
        <w:br/>
        <w:br/>
        <w:t> </w:t>
        <w:br/>
        <w:br/>
        <w:t>GBM: This Thurs Sept 14th 7:30-8:30pm</w:t>
        <w:br/>
        <w:br/>
        <w:t>            Please come advertise your events!</w:t>
        <w:br/>
        <w:br/>
        <w:t> </w:t>
        <w:br/>
        <w:br/>
        <w:t>Outreach:</w:t>
        <w:br/>
        <w:br/>
        <w:t>            Brownie day: Nov 4th 9-12:30</w:t>
        <w:br/>
        <w:br/>
        <w:t>kitchen chemistry: make your own gak, dancing raisins.</w:t>
        <w:br/>
        <w:br/>
        <w:t>if you have any other experiment ideas, please tell Michelle &amp; Lauren!!</w:t>
        <w:br/>
        <w:br/>
        <w:t>            KEYS: 2 new chairs needed to take over</w:t>
        <w:br/>
        <w:br/>
        <w:t>                        2-3 Sat's every semester</w:t>
        <w:br/>
        <w:br/>
        <w:t>            Beaverdash: March 10th</w:t>
        <w:br/>
        <w:br/>
        <w:t>            E-week (engineering week) w/ Bos Children's Museum</w:t>
        <w:br/>
        <w:br/>
        <w:t> </w:t>
        <w:br/>
        <w:br/>
        <w:t>Scholarship winners will be announced at this week's GBM</w:t>
        <w:br/>
        <w:br/>
        <w:t> </w:t>
        <w:br/>
        <w:br/>
        <w:t>Corporate Relations:</w:t>
        <w:br/>
        <w:br/>
        <w:t>Meet the Pros dinner: late in the semester</w:t>
        <w:br/>
        <w:br/>
        <w:t> </w:t>
        <w:br/>
        <w:br/>
        <w:t> </w:t>
        <w:br/>
        <w:br/>
        <w:t>Possible ideas from Kat: collaborations with Olin College and SWE Boston, or having a Lockheed Martin SWE rep hold one of 7 available seminars for us (TechTalk). Many colleges have evening with industry, or engineering balls (semiformal events w/ reps), increase male membership (bring a boy night), members-only retreat, wine-tasting events, cap &amp; gown party for seniors to upgrade their membership to pro status.  Raffle for national memberships.  Outreach ideas: liquid nitrogen ice cream, binary keychains, free Agilent toolkits for kids, make ice cream, MIT tours, ask professors to come to brownie days</w:t>
        <w:br/>
        <w:br/>
        <w:t> </w:t>
        <w:br/>
        <w:br/>
        <w:t>MITSWE website is updated!</w:t>
        <w:br/>
        <w:br/>
        <w:t> </w:t>
        <w:br/>
        <w:br/>
        <w:t>Outreach: Survey is going to be sent to undergrad women</w:t>
        <w:br/>
        <w:br/>
        <w:t>Kaplan GRE info session is in the works for this fall</w:t>
        <w:br/>
        <w:br/>
        <w:t> </w:t>
        <w:br/>
        <w:br/>
        <w:t>Submit ideas to Nupur for activities for GBM, like invite your TA</w:t>
        <w:br/>
        <w:br/>
        <w:t> </w:t>
        <w:br/>
        <w:br/>
        <w:t>Newsletters: submit events, scholarship winners, testimonials for summer internships to Julie!</w:t>
        <w:br/>
        <w:br/>
        <w:t> </w:t>
        <w:br/>
        <w:br/>
        <w:t>Change mailing list to swe-career@</w:t>
        <w:br/>
        <w:br/>
        <w:t>Let Yushan know as soon as you know the dates of your events so she can book. Supply details like how many tables &amp; chairs, etc.</w:t>
        <w:br/>
        <w:br/>
        <w:t> </w:t>
        <w:br/>
        <w:br/>
        <w:t>Nupur's points:</w:t>
        <w:br/>
        <w:br/>
        <w:t> </w:t>
        <w:br/>
        <w:br/>
        <w:t>Globalization of Women Conference in Rourke, India: week of Nov 5th</w:t>
        <w:br/>
        <w:br/>
        <w:t>SWE will pay for $500 of airfare, and PSC will pay $500 for &lt;= 6 people.  This means $500-800 if you go.  Details of trip will be worked out by the end of the week.</w:t>
        <w:br/>
        <w:br/>
        <w:t> </w:t>
        <w:br/>
        <w:br/>
        <w:t>New board positions to select this term</w:t>
        <w:br/>
        <w:br/>
        <w:t>-Alumni chairs</w:t>
        <w:br/>
        <w:br/>
        <w:t>-1 Advocacy chair (possibly grad student)</w:t>
        <w:br/>
        <w:br/>
        <w:t>-1 Social chair</w:t>
        <w:br/>
        <w:br/>
        <w:t>Next year: additional VP pos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11:00Z</dcterms:created>
  <dc:creator>kkuan87 </dc:creator>
  <dc:description/>
  <cp:keywords/>
  <dc:language>en-US</dc:language>
  <cp:lastModifiedBy>kkuan87 </cp:lastModifiedBy>
  <dcterms:modified xsi:type="dcterms:W3CDTF">2006-09-25T02:13:00Z</dcterms:modified>
  <cp:revision>1</cp:revision>
  <dc:subject/>
  <dc:title>September 9, 2006 Board Meeting Minutes</dc:title>
</cp:coreProperties>
</file>